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????????;Times New Roman" w:hAnsi="????????;Times New Roman" w:cs="宋体;SimSun"/>
                <w:b/>
                <w:b/>
                <w:bCs/>
                <w:color w:val="003366"/>
                <w:kern w:val="0"/>
                <w:sz w:val="27"/>
                <w:szCs w:val="27"/>
              </w:rPr>
            </w:pPr>
            <w:r>
              <w:rPr>
                <w:rFonts w:ascii="????????;Times New Roman" w:hAnsi="????????;Times New Roman" w:cs="宋体;SimSun"/>
                <w:b/>
                <w:bCs/>
                <w:color w:val="003366"/>
                <w:kern w:val="0"/>
                <w:sz w:val="27"/>
                <w:szCs w:val="27"/>
              </w:rPr>
              <w:t>关于调整焦炭、焦煤品种涨跌停板、保证金和交易手续费收取标准的通知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/>
              <w:t>大商所发〔</w:t>
            </w:r>
            <w:r>
              <w:rPr/>
              <w:t>2016</w:t>
            </w:r>
            <w:r>
              <w:rPr/>
              <w:t>〕</w:t>
            </w:r>
            <w:r>
              <w:rPr/>
              <w:t>281</w:t>
            </w:r>
            <w:r>
              <w:rPr/>
              <w:t>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各会员单位：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经研究决定：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结算时起，焦炭、焦煤品种最低交易保证金标准提高至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%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，涨跌停板幅度调整至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9%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9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交易时（即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日晚夜盘交易小节时）起，焦炭和焦煤品种非日内交易手续费标准由成交金额的万分之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提高至万分之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1.2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，日内交易手续费标准维持成交金额的万分之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t>7.2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不变。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请各会员单位做好市场风险防范工作，切实加强投资者教育，提醒投资者理性投资。交易所将采取有效措施，加强市场监管，抑制交易过热，打击违法违规交易行为，防止市场价格操纵，保障市场平稳运行。</w:t>
            </w:r>
            <w:r>
              <w:rPr>
                <w:rFonts w:cs="宋体;SimSun" w:ascii="????????;Times New Roman" w:hAnsi="????????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特此通知。</w:t>
            </w:r>
          </w:p>
          <w:p>
            <w:pPr>
              <w:pStyle w:val="Normal"/>
              <w:widowControl/>
              <w:spacing w:lineRule="atLeast" w:line="330"/>
              <w:ind w:right="315" w:hanging="0"/>
              <w:jc w:val="right"/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大连商品交易所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</w:pPr>
            <w:r>
              <w:rPr>
                <w:rFonts w:ascii="????????;Times New Roman" w:hAnsi="????????;Times New Roman" w:cs="宋体;SimSun"/>
                <w:color w:val="000000"/>
                <w:kern w:val="0"/>
                <w:szCs w:val="21"/>
              </w:rPr>
              <w:t>二○一六年十一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date">
    <w:name w:val="article-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1:00Z</dcterms:created>
  <dc:creator>袁鲜飞</dc:creator>
  <dc:description/>
  <cp:keywords/>
  <dc:language>en-US</dc:language>
  <cp:lastModifiedBy>袁鲜飞</cp:lastModifiedBy>
  <dcterms:modified xsi:type="dcterms:W3CDTF">2016-11-08T05:41:00Z</dcterms:modified>
  <cp:revision>2</cp:revision>
  <dc:subject/>
  <dc:title/>
</cp:coreProperties>
</file>