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相关品种交易保证金比例调整一览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14"/>
        <w:gridCol w:w="1578"/>
        <w:gridCol w:w="1745"/>
        <w:gridCol w:w="1706"/>
      </w:tblGrid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调整前标准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调整后标准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投机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套保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投机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套保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国际铜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号胶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低硫燃料油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kern w:val="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集运指数（欧线）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9:00Z</dcterms:created>
  <dc:creator>朱一南</dc:creator>
  <dc:description/>
  <dc:language>en-US</dc:language>
  <cp:lastModifiedBy>郑子函</cp:lastModifiedBy>
  <cp:lastPrinted>2023-08-25T15:27:00Z</cp:lastPrinted>
  <dcterms:modified xsi:type="dcterms:W3CDTF">2023-08-2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871F53324DA38325C1CD2AEDAA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